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детьми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деля дорожной грамоты»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2.02 по 16.02.2018г.</w:t>
      </w:r>
    </w:p>
    <w:p>
      <w:pPr>
        <w:pStyle w:val="Normal"/>
        <w:shd w:fill="FFFFFF" w:val="clear"/>
        <w:spacing w:lineRule="auto" w:line="360" w:before="263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Понедельник  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рисунков  «Моя улица».</w:t>
      </w:r>
    </w:p>
    <w:p>
      <w:pPr>
        <w:pStyle w:val="Normal"/>
        <w:shd w:fill="FFFFFF" w:val="clear"/>
        <w:spacing w:lineRule="exact" w:line="274"/>
        <w:ind w:left="1824" w:hanging="1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торни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идактические игры на знание дорожных знаков.</w:t>
      </w:r>
    </w:p>
    <w:p>
      <w:pPr>
        <w:pStyle w:val="Normal"/>
        <w:shd w:fill="FFFFFF" w:val="clear"/>
        <w:spacing w:lineRule="exact" w:line="551"/>
        <w:ind w:lef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ед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Сюжетно-ролевые игры на транспортной площадке.</w:t>
      </w:r>
    </w:p>
    <w:p>
      <w:pPr>
        <w:pStyle w:val="Normal"/>
        <w:shd w:fill="FFFFFF" w:val="clear"/>
        <w:tabs>
          <w:tab w:val="clear" w:pos="708"/>
          <w:tab w:val="left" w:pos="1482" w:leader="none"/>
        </w:tabs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еда «Правила поведения на улице» (ст. гр.).</w:t>
      </w:r>
    </w:p>
    <w:p>
      <w:pPr>
        <w:pStyle w:val="Normal"/>
        <w:shd w:fill="FFFFFF" w:val="clear"/>
        <w:tabs>
          <w:tab w:val="clear" w:pos="708"/>
          <w:tab w:val="left" w:pos="-1197" w:leader="none"/>
        </w:tabs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482" w:leader="none"/>
        </w:tabs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тверг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урс   «Лучший пешеход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7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ятница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рт «Уважая правила дорожного движения, песенку споём</w:t>
      </w:r>
    </w:p>
    <w:p>
      <w:pPr>
        <w:pStyle w:val="Normal"/>
        <w:shd w:fill="FFFFFF" w:val="clear"/>
        <w:spacing w:lineRule="exact" w:line="277"/>
        <w:ind w:left="1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 промедления»</w:t>
      </w:r>
    </w:p>
    <w:p>
      <w:pPr>
        <w:pStyle w:val="Normal"/>
        <w:shd w:fill="FFFFFF" w:val="clear"/>
        <w:tabs>
          <w:tab w:val="clear" w:pos="708"/>
          <w:tab w:val="left" w:pos="1482" w:leader="none"/>
        </w:tabs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2" w:leader="none"/>
        </w:tabs>
        <w:ind w:left="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бота с коллективом.</w:t>
      </w:r>
    </w:p>
    <w:p>
      <w:pPr>
        <w:pStyle w:val="Normal"/>
        <w:shd w:fill="FFFFFF" w:val="clear"/>
        <w:spacing w:before="824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68275</wp:posOffset>
                </wp:positionV>
                <wp:extent cx="569658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8"/>
                              <w:gridCol w:w="8323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61" w:righ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9" w:leader="none"/>
                                    </w:tabs>
                                    <w:spacing w:lineRule="exact" w:line="277"/>
                                    <w:ind w:left="93" w:right="1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рганизация и проведе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ДДТТ в разных возраст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«Осторожно, дети на дороге!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1" w:right="5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бзор литературы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«ПДДТ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Изготовление пособий по ПДДТ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64.25pt;mso-wrap-distance-left:0pt;mso-wrap-distance-right:9pt;mso-wrap-distance-top:0pt;mso-wrap-distance-bottom:0pt;margin-top:13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8"/>
                        <w:gridCol w:w="8323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1" w:right="2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09" w:leader="none"/>
                              </w:tabs>
                              <w:spacing w:lineRule="exact" w:line="277"/>
                              <w:ind w:left="93" w:right="1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рганизация и проведение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 ПДДТТ в разных возраст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руппах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«Осторожно, дети на дороге!».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1" w:right="53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Обзор литературы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«ПДДТТ»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зготовление пособий по ПДДТ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147"/>
        <w:gridCol w:w="5372"/>
      </w:tblGrid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Ребёнок в автомобиле»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очное консультирование.</w:t>
            </w:r>
          </w:p>
        </w:tc>
      </w:tr>
      <w:tr>
        <w:trPr>
          <w:trHeight w:val="2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учение обязанностей пешеходов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сультация.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учение обязанностей пассажиров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ая информация.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Грамотный пешеход»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кетирование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7" w:right="1022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36:00Z</dcterms:created>
  <dc:creator>HaSH</dc:creator>
  <dc:description/>
  <cp:keywords/>
  <dc:language>en-US</dc:language>
  <cp:lastModifiedBy>Витек</cp:lastModifiedBy>
  <cp:lastPrinted>2006-01-22T18:21:00Z</cp:lastPrinted>
  <dcterms:modified xsi:type="dcterms:W3CDTF">2018-03-24T13:44:00Z</dcterms:modified>
  <cp:revision>22</cp:revision>
  <dc:subject/>
  <dc:title>ПЛАН РАБОТЫ</dc:title>
</cp:coreProperties>
</file>